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kieta dla Studentów rok akademicki 2023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mię i nazwisko:  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ok studiów:      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ierunek:            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4. Średnia ocen za ostatni semestr/rok:    ……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Jak przebiega Twoja komunikacja z uczelnią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Jaka jest twoja opinia na temat szeroko pojętej dostępności uczeni dla osób z dysfunkcją wzroku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Jakiego rodzaju wydatki ponosisz w związku ze studiowaniem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Wymień swoje źródła utrzyma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....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9. Czy jesteś gotów/a podjąć zatrudnienie? (jeśli tak to w jakim zawodzie i jakim wymiarze czasu pracy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Czy posiadasz jakieś uprawnienia, certyfikaty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 Czy w ostatnim roku korzystałeś/łaś z dodatkowych kursów,  szkoleń lub warsztatów? </w:t>
      </w:r>
      <w:r>
        <w:rPr>
          <w:rFonts w:cs="Arial" w:ascii="Arial" w:hAnsi="Arial"/>
          <w:sz w:val="28"/>
          <w:szCs w:val="22"/>
        </w:rPr>
        <w:t>(jeśli tak to wymień jakie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.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2. Jaka jest Twoja znajomość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a) obsługi komputera: żadna, podstawowa, średnia, zaawansowan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b) nowoczesnych urządzeń elektronicznych dostosowanych do potrzeb osób z dysfunkcją wzroku: </w:t>
      </w:r>
      <w:r>
        <w:rPr>
          <w:rFonts w:cs="Arial" w:ascii="Arial" w:hAnsi="Arial"/>
          <w:sz w:val="28"/>
          <w:szCs w:val="26"/>
        </w:rPr>
        <w:t>żadna, podstawowa, średnia, zaawansowan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c) języka angielskiego: </w:t>
      </w:r>
      <w:r>
        <w:rPr>
          <w:rFonts w:cs="Arial" w:ascii="Arial" w:hAnsi="Arial"/>
          <w:sz w:val="28"/>
          <w:szCs w:val="26"/>
        </w:rPr>
        <w:t>żadna, podstawowa, średnia, zaawansowan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d) inne języki? …………………………..…………………………………………………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3. Czy i z jakich innych programów pomocowych aktualnie korzystasz? </w:t>
      </w:r>
      <w:r>
        <w:rPr>
          <w:rFonts w:cs="Arial" w:ascii="Arial" w:hAnsi="Arial"/>
          <w:sz w:val="22"/>
        </w:rPr>
        <w:t>(np. Aktywny samorząd, projekty unijne, itp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.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Jakie są twoje zainteresowani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…</w:t>
      </w:r>
      <w:r>
        <w:rPr>
          <w:rFonts w:cs="Arial" w:ascii="Arial" w:hAnsi="Arial"/>
          <w:sz w:val="28"/>
        </w:rPr>
        <w:t>.….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</w:t>
      </w:r>
      <w:r>
        <w:rPr>
          <w:rFonts w:cs="Arial" w:ascii="Arial" w:hAnsi="Arial"/>
          <w:sz w:val="28"/>
        </w:rPr>
        <w:t>.……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5. Jakiego rodzaju inne wsparcie mógłby prowadzić Dział ds. Absolwentów dla młodzieży studiującej i nie tylko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</w:t>
      </w:r>
      <w:r>
        <w:rPr>
          <w:rFonts w:cs="Arial" w:ascii="Arial" w:hAnsi="Arial"/>
          <w:sz w:val="28"/>
        </w:rPr>
        <w:t>.….…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</w:t>
      </w:r>
      <w:r>
        <w:rPr>
          <w:rFonts w:cs="Arial" w:ascii="Arial" w:hAnsi="Arial"/>
          <w:sz w:val="28"/>
        </w:rPr>
        <w:t>.…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6. Twoje plany na przyszł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</w:t>
      </w:r>
      <w:r>
        <w:rPr>
          <w:rFonts w:cs="Arial" w:ascii="Arial" w:hAnsi="Arial"/>
          <w:sz w:val="28"/>
        </w:rPr>
        <w:t>.……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……</w:t>
      </w:r>
      <w:r>
        <w:rPr>
          <w:rFonts w:cs="Arial" w:ascii="Arial" w:hAnsi="Arial"/>
          <w:sz w:val="28"/>
        </w:rPr>
        <w:t>.…………………………………………………………………………………….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 Czy w ostatnim czasie zmieniły się twoje dane teleadresow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</w:t>
      </w:r>
      <w:r>
        <w:rPr>
          <w:rFonts w:cs="Arial" w:ascii="Arial" w:hAnsi="Arial"/>
          <w:sz w:val="28"/>
        </w:rPr>
        <w:t>.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……</w:t>
      </w:r>
      <w:r>
        <w:rPr>
          <w:rFonts w:cs="Arial" w:ascii="Arial" w:hAnsi="Arial"/>
          <w:sz w:val="28"/>
        </w:rPr>
        <w:t>..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3:00Z</dcterms:created>
  <dc:creator>maciek</dc:creator>
  <dc:description/>
  <cp:keywords/>
  <dc:language>en-US</dc:language>
  <cp:lastModifiedBy>instalator</cp:lastModifiedBy>
  <cp:lastPrinted>2013-06-27T10:58:00Z</cp:lastPrinted>
  <dcterms:modified xsi:type="dcterms:W3CDTF">2024-03-01T11:24:00Z</dcterms:modified>
  <cp:revision>71</cp:revision>
  <dc:subject/>
  <dc:title>Ankieta dla Studentów rok ………………</dc:title>
</cp:coreProperties>
</file>