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ypendium dla studiujących absolwen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ka Szkolno-Wychowawczego dla Dzieci Niewidom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Róży Czackiej w Las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pieniężne pochodzą z własnego funduszu stypendialnego Towarzystwa Opieki nad Ociemniałymi Stowarzyszenie. Kwota miesięczna dla stypendysty wynosi 30% wysokości netto renty socjalnej.</w:t>
      </w:r>
    </w:p>
    <w:p>
      <w:pPr>
        <w:pStyle w:val="Normal"/>
        <w:ind w:left="720" w:hanging="0"/>
        <w:jc w:val="both"/>
        <w:rPr/>
      </w:pPr>
      <w:r>
        <w:rPr/>
        <w:t>Niewykorzystane środki własnego funduszu stypendialnego nie przechodzą na rok następ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ma służyć niewidomym i słabowidzącym absolwentom Ośrodka Szkolno-Wychowawczego dla Dzieci Niewidomych im. Róży Czackiej w Laskach, kontynuującym naukę na poziomie uczelni wyższych w trybie dziennym (studia licencjackie, magisterskie, jednolite magisterskie i doktorancki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em udzielanego stypendium jest umożliwienie samorozwoju edukacyjnego na poziomie wyższym. Stworzy to większą szansę na możliwość podjęcia pracy zgodną z kierunkiem dotychczasowej  nau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jącym funduszem jest Dział ds. Absolwentów. Odpowiedzialnym za pracę zespołu przyznającego stypendia jest kierownik Działu, który sprawozdając bieżącą pracę informuje Zarząd o wynikach pracy zespołu. Zespół przyznający stypendia tzw. Komisja Stypendialna powołany jest przez Zarząd Towarzystwa. W skład osobowy Komisji Stypendialnej wchodzą: kierownik Działu ds. Absolwentów jako przewodniczący zespołu wraz z innym przedstawicielem Działu ds. Absolwentów, przedstawiciel Zarządu TOnOS oraz przedstawiciel Ośrodka Szkolno-Wychowawczego. Obrady Komisji Stypendialnej odbywają się wg potrzeby w trybie stacjonarnym lub obiegowym, co najmniej 2 razy w roku. Podsumowaniem obrad jest Protokó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biegania się o stypendium jest złożenie przez kandydata Wniosku o przyznanie stypendium wraz z zaświadczeniem z uczelni ze wskazaniem średniej ocen. Po zgłoszeniu się do Działu ds. Absolwentów o chęci ubiegania się o stypendium, pracownik Działu prześle do wypełnienia Wniosek wraz z niezbędnymi informacja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może być przyznawane przez łączny okres 6 la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otrzymania stypendium jest:</w:t>
      </w:r>
    </w:p>
    <w:p>
      <w:pPr>
        <w:pStyle w:val="Normal"/>
        <w:ind w:left="708" w:hanging="0"/>
        <w:jc w:val="both"/>
        <w:rPr/>
      </w:pPr>
      <w:r>
        <w:rPr/>
        <w:t>- prawidłowo złożony wniosek do 15 października, lub 15 marca każdego roku akademickiego,</w:t>
      </w:r>
    </w:p>
    <w:p>
      <w:pPr>
        <w:pStyle w:val="Normal"/>
        <w:ind w:left="708" w:hanging="0"/>
        <w:jc w:val="both"/>
        <w:rPr/>
      </w:pPr>
      <w:r>
        <w:rPr/>
        <w:t>- zaświadczenie z uczelni,</w:t>
      </w:r>
    </w:p>
    <w:p>
      <w:pPr>
        <w:pStyle w:val="Normal"/>
        <w:ind w:left="708" w:hanging="0"/>
        <w:jc w:val="both"/>
        <w:rPr/>
      </w:pPr>
      <w:r>
        <w:rPr/>
        <w:t>- średnia powyżej 4.0 z ostatniego roku bądź semestr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 pierwszego roku  mogą złożyć Wniosek o przyznanie stypendium lecz jego przyznanie nastąpi dopiero po udokumentowaniu średniej ocen, czyli po pierwszym semestrze. W przypadku osób wznawiających naukę  obowiązuje również powyższe kryteri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Stypendialna zwoływana jest na początku listopada i w II połowie marca każdego roku akademickiego. O przyznaniu lub o odmowie udzielenia stypendium kandydat jest informowany drogą elektroniczną na wskazany adres email poprzez przesłanie decyzji podpisanej podpisem elektronicznym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przyznawane jest na okres max 10 miesięcy. Przyznane stypendium jest wypłacane przelewem na konto osobiste stypendysty w dwóch ratach: grudzień i kwiecień. Podstawą wpłaty stypendium w drugim semestrze jest dostarczenie do Działu ds. Absolwentów zaświadczenia z dziekanatu danego wydziału o kontynuacji nauki do 15 marca każdego roku. W drugim semestrze stypendysta obowiązkowo wypełnia Ankietę dotyczącą studiowania. Zebrane ankiety służą opracowywaniu statysty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uszcza się jednokrotną zmianę kierunku studiów w okresie 6-letnim. Zmiana winna być uzasadniona na piśm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Stypendialna cofnie przyznane stypendium w przypadku podania nieprawdziwych danych lub nieprawdziwych dokumentów. W takim przypadku stypendysta jest zobowiązany do zwrotu łącznej kwoty pobranego stypendiu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liczba wniosków przekroczy kwotę funduszu stypendialnego w danym roku kalendarzowym, komisja stypendialna w pierwszej kolejności udzieli wsparcia wnioskodawcom, którzy:</w:t>
      </w:r>
    </w:p>
    <w:p>
      <w:pPr>
        <w:pStyle w:val="Akapitzlist"/>
        <w:numPr>
          <w:ilvl w:val="0"/>
          <w:numId w:val="1"/>
        </w:numPr>
        <w:rPr/>
      </w:pPr>
      <w:r>
        <w:rPr/>
        <w:t>Posiadają najwyższą średnią z pośród wnioskodawców w danym semestrze,</w:t>
      </w:r>
    </w:p>
    <w:p>
      <w:pPr>
        <w:pStyle w:val="Akapitzlist"/>
        <w:numPr>
          <w:ilvl w:val="0"/>
          <w:numId w:val="1"/>
        </w:numPr>
        <w:rPr/>
      </w:pPr>
      <w:r>
        <w:rPr/>
        <w:t>Posiadają trudną sytuację materialną i na prośbę komisji stypendialnej zechcą ją udokumentować,</w:t>
      </w:r>
    </w:p>
    <w:p>
      <w:pPr>
        <w:pStyle w:val="Akapitzlist"/>
        <w:numPr>
          <w:ilvl w:val="0"/>
          <w:numId w:val="1"/>
        </w:numPr>
        <w:rPr/>
      </w:pPr>
      <w:r>
        <w:rPr/>
        <w:t>Nie mają rodzica, lub obojga rodziców.</w:t>
      </w:r>
    </w:p>
    <w:p>
      <w:pPr>
        <w:pStyle w:val="Akapitzlist"/>
        <w:numPr>
          <w:ilvl w:val="0"/>
          <w:numId w:val="1"/>
        </w:numPr>
        <w:rPr/>
      </w:pPr>
      <w:r>
        <w:rPr/>
        <w:t>Angażują się w przedsięwzięcia propagujące działalność Towarzystwa, lub ich postawa i działalność mają korzystny wpływ na wizerunek TOnOS.</w:t>
      </w:r>
    </w:p>
    <w:p>
      <w:pPr>
        <w:pStyle w:val="Akapitzlist"/>
        <w:ind w:left="1068" w:hanging="0"/>
        <w:rPr/>
      </w:pPr>
      <w:r>
        <w:rPr/>
        <w:t xml:space="preserve">Powyższe kryteria nie będą rozpatrywane łącznie, a przyznanie, lub odmowa stypendium będzie miała charakter uznaniowy. Jednakże każda decyzja komisji musi być uzasadniona i zaprotokołow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ustawą o podatku dochodowym od osób fizycznych wolne od podatku są m.in. stypendia dla uczniów i studentów do wysokości nieprzekraczającej w roku podatkowym kwoty 3800 zł. Istnieje obowiązek zapłaty podatku od nadwyżki ponad kwotę 3800 zł roczni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Akapitzlis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ki, dnia 28 marca 2023 r.</w:t>
      </w:r>
    </w:p>
    <w:sect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7:00Z</dcterms:created>
  <dc:creator>ZAKŁADY DLA NIEWIDOMYCH</dc:creator>
  <dc:description/>
  <cp:keywords/>
  <dc:language>en-US</dc:language>
  <cp:lastModifiedBy>Edyta Szczepańska</cp:lastModifiedBy>
  <cp:lastPrinted>2023-04-05T09:39:00Z</cp:lastPrinted>
  <dcterms:modified xsi:type="dcterms:W3CDTF">2023-04-05T07:39:00Z</dcterms:modified>
  <cp:revision>57</cp:revision>
  <dc:subject/>
  <dc:title>REGULAMIN</dc:title>
</cp:coreProperties>
</file>